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50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: Lars, Cecilia, Jonas, Jonas E, Roger, Henrik, Maja-Lisa, Ronny, And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Maja-Lisa Granberg, Lars Hammar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  <w:r>
              <w:rPr>
                <w:color w:val="00000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öregående protokoll</w:t>
              <w:tab/>
            </w:r>
            <w:r>
              <w:rPr/>
              <w:t>Lästes upp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äddag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Vi träffas och städar planen lördagen 9/5 10-14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köp av städmaterial, olja till dörrar m.m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i inventerar ev inköp på onsdag 6/5 kl 18.30 (de som kan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lemsavgifter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i träffas på Sportklubben tisdag 19/5 kl 18.00 för att värva medlem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 Mailar ut 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 skickar kall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vartalsrapport</w:t>
            </w:r>
          </w:p>
          <w:p>
            <w:pPr>
              <w:pStyle w:val="Normal"/>
              <w:ind w:left="720" w:hanging="0"/>
              <w:rPr/>
            </w:pPr>
            <w:r>
              <w:rPr/>
              <w:t>Ekonomin ser bra ut, vi ligger bra till i förhållande till fjolårets resulta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Företagskonto ca 129 000 kr i dag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02 IB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ecilia informerar om att F02 innebandy byter förening till IBK Dalen, Lars tar kontakt med Urban Karlsson, IBK Dalens ordförande. Vi vill skriva ett samarbetsavtal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02 FB</w:t>
            </w:r>
          </w:p>
          <w:p>
            <w:pPr>
              <w:pStyle w:val="Normal"/>
              <w:ind w:left="720" w:hanging="0"/>
              <w:rPr/>
            </w:pPr>
            <w:r>
              <w:rPr/>
              <w:t>Cecilia informerar om att F02 fotboll kommer att anmäla laget i F12 (F03). De kommer att låna spelare från F04 och söka dispens för 01:orn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tskick till fotbolstränarna inför föräldramöte – styrelsen önskar komma och informera om vikten av engagemang från lagen och föräldrarna för att få föreningen att leva vidare m.m.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bildning med SISU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Åldersanpassad fysisk träning </w:t>
            </w:r>
          </w:p>
          <w:p>
            <w:pPr>
              <w:pStyle w:val="Normal"/>
              <w:ind w:left="720" w:hanging="0"/>
              <w:rPr/>
            </w:pPr>
            <w:r>
              <w:rPr/>
              <w:t>Styrelsens förslag är lördag 25/4 (2/5 reserv)</w:t>
            </w:r>
          </w:p>
          <w:p>
            <w:pPr>
              <w:pStyle w:val="Normal"/>
              <w:ind w:left="720" w:hanging="0"/>
              <w:rPr/>
            </w:pPr>
            <w:r>
              <w:rPr/>
              <w:t>Cecilia tar kontakt med Mikael F så han får samordna dett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Övrigt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TF – styrelserna har träffats och kommit överens om ekonomiska riktlinjer och gett arbetsgruppen mandat att sköta inköp av material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byaden – 13/6 Sportklubben säljer mat och fika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Möte v17 måndag 19.00 angående detta. Ronny och Lars deltar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 150329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3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ästa mö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/5 kl 1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8:00Z</dcterms:created>
  <dc:creator>mifo04</dc:creator>
  <dc:description/>
  <cp:keywords/>
  <dc:language>en-US</dc:language>
  <cp:lastModifiedBy>Cecilia Bogmer</cp:lastModifiedBy>
  <dcterms:modified xsi:type="dcterms:W3CDTF">2015-03-29T20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